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и введено в действие приказом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 «___»_____________2017 г. №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№ 1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Р.Р.Хайрулли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ах образования в ДО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языки образования в Муниципальном бюджетном дошкольном образовательном учреждении «Детский сад № 130 комбинированного вида с татарским языком воспитания и обучения» Приволжского района г.Казани (далее – ДО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ложение разработано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Татарстан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273-ФЗ «Об образовании в Российской Федерации»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еспублики Татарстан от 22.07.2013 №68-ЗРТ «Об образовании»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Татарстан от 08.07.1992 №156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языках народов Республики Татарстан»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 приказом Министерства образования и науки Российской Федерации  30.08.2013 №1014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циональной доктриной образования в РФ на период до 2025 года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Законом Республики Татарстан от 03.03.2012 №16 «О государственных языках РТ и других языках в РТ»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Министерства  образования и науки Республики Татарстан от 29.06.2001 №463 «О мерах по улучшению изучения родного, татарского, русского языков в ДОУ»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етодическими  рекомендациями по организации обучения детей татарскому и русскому языкам в дошкольных образовательных организациях»  (письмо МОиН РТ от 08.11.2013 №15588/13)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Министерства  образования и науки Республики Татарстан от 19.08.2016 №570 «Концепция развития национального образования в Республике Татарстан до 2030 года»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ельная деятельность в ДОУ при реализации общеобразовательной программы дошкольного образования осуществляется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ух государственных языках Республики Татарстан. Воспитание и обучение  осуществляется  на татарском (родном) языке в татарских группах, на русском (родном) языке в русских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воспитанников русскому языку организуется в соответствии с «</w:t>
      </w:r>
      <w:r>
        <w:rPr>
          <w:rFonts w:eastAsia="Calibri"/>
          <w:sz w:val="28"/>
          <w:szCs w:val="28"/>
          <w:lang w:eastAsia="en-US"/>
        </w:rPr>
        <w:t xml:space="preserve">Методическими рекомендациями по организации обучения детей татарскому и русскому языкам в дошкольных образовательных организациях» (письмо МОиН РТ от 08.11.2013 №15588/13) и </w:t>
      </w:r>
      <w:r>
        <w:rPr>
          <w:sz w:val="28"/>
          <w:szCs w:val="28"/>
        </w:rPr>
        <w:t>осуществляется в средней, старшей, подготовительной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ружное и внутреннее оформление ДОУ (вывески, указатели, наименования помещений, названия стендов и т.д.) обеспечивается на двух государственных языках Республики Татарстан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ерспективное и календарно–тематическое планирование образовательной деятельности и иная документация, связанная с реализацией учебно-методического комплекта, ведётся на татарском и русском язы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Мероприятия, проводимые в ДОУ, организуются на  татарском и русском языках в зависимости от их целей, тематики, целевой аудитории и ины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едагогическим сове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2017 г. №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6:00Z</dcterms:created>
  <dc:creator>Your User Name</dc:creator>
  <dc:description/>
  <cp:keywords/>
  <dc:language>en-US</dc:language>
  <cp:lastModifiedBy>User11</cp:lastModifiedBy>
  <cp:lastPrinted>2017-10-18T10:09:00Z</cp:lastPrinted>
  <dcterms:modified xsi:type="dcterms:W3CDTF">2017-10-18T07:10:00Z</dcterms:modified>
  <cp:revision>9</cp:revision>
  <dc:subject/>
  <dc:title>Приложение</dc:title>
</cp:coreProperties>
</file>